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领导干部办公用房申报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所在单位：</w:t>
      </w:r>
      <w:r>
        <w:rPr>
          <w:rFonts w:cs="Calibri" w:eastAsia="Calibri"/>
        </w:rPr>
        <w:t xml:space="preserve">                            </w:t>
      </w:r>
      <w:r>
        <w:rPr/>
        <w:t>填表时间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70"/>
        <w:gridCol w:w="1323"/>
        <w:gridCol w:w="1212"/>
        <w:gridCol w:w="213"/>
        <w:gridCol w:w="167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面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办公人员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面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两处以上办公场所（包括联合办公人员）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果有，请说明原因与地点）</w:t>
            </w:r>
          </w:p>
        </w:tc>
      </w:tr>
      <w:tr>
        <w:trPr>
          <w:trHeight w:val="190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是否存在其它用房（如接待室、会议室等）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果有，请说明原因与地点）</w:t>
            </w:r>
          </w:p>
        </w:tc>
      </w:tr>
      <w:tr>
        <w:trPr>
          <w:trHeight w:val="4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签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办公人员签字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党总支审核意见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领导干部办公用房分配应遵循“四严禁”原则：严禁</w:t>
      </w:r>
      <w:r>
        <w:rPr>
          <w:rFonts w:ascii="宋体;SimSun" w:hAnsi="宋体;SimSun" w:cs="宋体;SimSun"/>
          <w:b/>
          <w:bCs/>
          <w:sz w:val="24"/>
        </w:rPr>
        <w:t>单独办公室；严禁与非坐班人员联合办公；严禁超标准配备办公用房；严禁一人多处办公场所（对所有坐班人员均适用，如确系工作需要，所在单位应作文字说明，并报请分管校领导批准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认真填写表格，申报人和联合办公人员均需对填报的真实性进行签字承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本表格一式两份，一份所在单位（部门）留存，一份交党政办公室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z</dc:creator>
  <dc:description/>
  <cp:keywords/>
  <dc:language>en-US</dc:language>
  <cp:lastModifiedBy>lxz</cp:lastModifiedBy>
  <cp:lastPrinted>2016-10-25T10:20:00Z</cp:lastPrinted>
  <dcterms:modified xsi:type="dcterms:W3CDTF">2017-11-1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