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80"/>
          <w:sz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w w:val="80"/>
          <w:sz w:val="72"/>
        </w:rPr>
        <w:t>北京工业职业技术学院办公室文件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FF0000"/>
          <w:spacing w:val="-20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-20"/>
          <w:w w:val="8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;仿宋" w:hAnsi="仿宋_GB2312;仿宋" w:eastAsia="仿宋_GB2312;仿宋"/>
          <w:sz w:val="32"/>
        </w:rPr>
        <w:t>北工职院办字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kern w:val="2"/>
          <w:sz w:val="28"/>
          <w:u w:val="thick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工业职业技术学院办公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档案材料归档工作的通知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档案工作是学校的重要基础工作之一，也是衡量学院教育质量和管理水平的重要标志。为保证归档文件的完整、准确和系统性，现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档案材料归档工作的有关要求通知如下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一、归档范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见《北京工业职业技术学院档案归档范围和保存期限表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修订）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二、整理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档案管理员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本部门工作中形成的材料进行收集、整理、立卷、归档。具体整理要求参考《档案管理工作指南》中《北京工业职业技术学院档案归档工作流程》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各部门、各单位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通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O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系统办理的上级文件所生成的材料的电子版，上传至系统文件批办单中办理结果一栏，若没有生成材料，则需文字说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然后转回党政办公室办结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三、归档时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全部档案须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归档完毕。各部门、各单位的具体归档时间见附件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基建档案在项目完成两个月内归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校各专项工作档案在项目完成一个月内归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若各部门尚存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以前未归档的文件材料，请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档案一并归档、移交档案室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由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上半年学校档案室搬迁扩建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归档案卷没有移交到校档案室，按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归档时间表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档案一并移交到学校档案室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四、归档手续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档案整理立卷后，档案室工作人员对立卷归档的档案进行审核，立卷完成并检查合格后，办理归档手续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档案管理员将案卷目录（一式两份）和卷内目录</w:t>
      </w:r>
      <w:bookmarkStart w:id="0" w:name="OLE_LINK1"/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式两份）</w:t>
      </w:r>
      <w:bookmarkEnd w:id="0"/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随档案移交到校档案室，并填写档案移交清单（一式两份），由立卷归档部门档案员、归档部门领导和校档案室档案员分别签字，双方各存一份备查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五、档案装具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档案在装盒前到校档案室领取统一的印有“北京工业职业技术学院“的档案盒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在立卷归档过程中，如需业务指导请随时与档案室联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 系 人： 向琨娜 陈连超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51511568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档案归档时间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党政办公室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 xml:space="preserve">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档案归档时间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849"/>
        <w:gridCol w:w="2831"/>
      </w:tblGrid>
      <w:tr>
        <w:trPr>
          <w:tblHeader w:val="true"/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交档案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档案类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交档案时间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、党政办、纪监办、宣传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群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战部、工会、团委、武装部、离退休管理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群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、审计处、保卫处、后勤集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处、信息中心、图书馆、校庆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部、学生工作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就业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、教学质量监控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学院、产学合作办公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科研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财会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事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处、实训中心、实训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仪器设备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、教务处、宣传部、二级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版物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建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基本建设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接收（工程结束后两个月归档）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有关部门、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项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接收（项目结束后</w:t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个月归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党政办公室        </w:t>
      </w:r>
      <w:r>
        <w:rPr>
          <w:rFonts w:eastAsia="仿宋_GB2312;仿宋" w:ascii="仿宋_GB2312;仿宋" w:hAnsi="仿宋_GB2312;仿宋"/>
          <w:sz w:val="30"/>
          <w:u w:val="single"/>
        </w:rPr>
        <w:t>2017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</w:rPr>
        <w:t>3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</w:rPr>
        <w:t>24</w:t>
      </w:r>
      <w:r>
        <w:rPr>
          <w:rFonts w:ascii="仿宋_GB2312;仿宋" w:hAnsi="仿宋_GB2312;仿宋" w:eastAsia="仿宋_GB2312;仿宋"/>
          <w:sz w:val="30"/>
          <w:u w:val="single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6yh1">
    <w:name w:val="t16yh1"/>
    <w:qFormat/>
    <w:rPr>
      <w:rFonts w:ascii="ˎ̥;Times New Roman" w:hAnsi="ˎ̥;Times New Roman" w:cs="ˎ̥;Times New Roman"/>
      <w:color w:val="4E79C0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8:00Z</dcterms:created>
  <dc:creator>bgs</dc:creator>
  <dc:description/>
  <cp:keywords/>
  <dc:language>en-US</dc:language>
  <cp:lastModifiedBy>admini</cp:lastModifiedBy>
  <cp:lastPrinted>2013-03-07T17:35:00Z</cp:lastPrinted>
  <dcterms:modified xsi:type="dcterms:W3CDTF">2017-04-20T02:23:00Z</dcterms:modified>
  <cp:revision>53</cp:revision>
  <dc:subject/>
  <dc:title>北工职院政办字[2005]1号</dc:title>
</cp:coreProperties>
</file>